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8699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 xml:space="preserve"> </w:t>
      </w:r>
      <w:r>
        <w:rPr>
          <w:rFonts w:cs="Times New Roman" w:ascii="Times New Roman" w:hAnsi="Times New Roman"/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3"/>
        </w:rPr>
      </w:pPr>
      <w:r>
        <w:rPr>
          <w:rFonts w:cs="Times New Roman" w:ascii="Times New Roman" w:hAnsi="Times New Roman"/>
          <w:b/>
          <w:spacing w:val="20"/>
          <w:sz w:val="33"/>
        </w:rPr>
        <w:t>ПЕНЗЕН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зне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Кузнецка от 12.01.2012 №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 места нахождения организации, участвующей в предоставлении муниципальной услуги,</w:t>
      </w:r>
      <w:r>
        <w:rPr>
          <w:rFonts w:cs="Times New Roman" w:ascii="Times New Roman" w:hAnsi="Times New Roman"/>
          <w:sz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. 2</w:t>
        </w:r>
      </w:hyperlink>
      <w:r>
        <w:rPr>
          <w:rFonts w:cs="Times New Roman" w:ascii="Times New Roman" w:hAnsi="Times New Roman"/>
          <w:sz w:val="28"/>
        </w:rPr>
        <w:t>8 Устава города Кузнецка Пензенской области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Кузнецка от 12.01.2012 № 26 «Об утверждении административного регламента администрации города Кузнецка Пензенской области по предоставлению муниципальной услуги «Подготовка, утверждение и выдача градостроительных планов земельных участков» следующее измен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строку «Информация о местах нахождения и графике работы органа местного самоуправления, предоставляющего муниципальную услугу, и организаций, участвующих в предоставлении муниципальной услуги»  Приложения к постановлению изложить в следующей редакции:</w:t>
      </w:r>
    </w:p>
    <w:p>
      <w:pPr>
        <w:pStyle w:val="Normal"/>
        <w:ind w:firstLine="54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ах нахождения и графике работы органа местного самоуправления и организаций, предоставляющих муниципальную услугу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нзенская область, город Кузнецк, ул. Ленина, д. 238, администрация города Кузнецка, отдел архитектуры и градостроитель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е архитектуры и градостроительства администрации города Кузнецка осуществляется прием граждан в соответствии со следующим графиком: понедельник-пятница, с 9-00 до 18-00 часов; перерыв на обед с 13.00 до 14.00; выходные дни: суббота, воскресень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БУ "Многофункциональный центр предоставления государственных и муниципальных услуг города Кузнецка" (МФЦ), Пензенская область, г. Кузнецк, ул. Гражданская, д. 85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 осуществляется прием граждан в соответствии со следующим графиком: понедельник-пятница, с 8.00 до 20.00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с 8:00 до 14:00;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воскресенье.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 «ул. Калинина, 154» заменить на слова «ул. Гражданская, 85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Кузнецка                                              С.А.Златогорский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ourier New" w:hAnsi="Courier New" w:cs="Times New Roman"/>
      <w:b/>
      <w:spacing w:val="3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ind w:hanging="0"/>
      <w:jc w:val="center"/>
    </w:pPr>
    <w:rPr>
      <w:rFonts w:ascii="Times New Roman" w:hAnsi="Times New Roman" w:cs="Times New Roman"/>
      <w:b/>
      <w:spacing w:val="2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1:00Z</dcterms:created>
  <dc:creator>User</dc:creator>
  <dc:description/>
  <cp:keywords/>
  <dc:language>en-US</dc:language>
  <cp:lastModifiedBy>Соломатина</cp:lastModifiedBy>
  <cp:lastPrinted>2016-01-27T10:06:00Z</cp:lastPrinted>
  <dcterms:modified xsi:type="dcterms:W3CDTF">2016-01-27T07:09:00Z</dcterms:modified>
  <cp:revision>12</cp:revision>
  <dc:subject/>
  <dc:title>Российская Федерация</dc:title>
</cp:coreProperties>
</file>